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-993" w:hanging="0"/>
        <w:rPr>
          <w:color w:val="808080"/>
          <w:sz w:val="18"/>
        </w:rPr>
      </w:pPr>
      <w:r>
        <w:rPr>
          <w:color w:val="808080"/>
          <w:sz w:val="18"/>
        </w:rPr>
        <w:t xml:space="preserve">   </w:t>
      </w:r>
      <w:r>
        <w:rPr>
          <w:color w:val="808080"/>
          <w:sz w:val="18"/>
        </w:rPr>
        <w:t>SUBDIRECCION DE  RETRIBUCIONES</w:t>
      </w:r>
    </w:p>
    <w:p>
      <w:pPr>
        <w:pStyle w:val="Normal"/>
        <w:ind w:left="-993" w:hanging="0"/>
        <w:rPr>
          <w:color w:val="808080"/>
          <w:sz w:val="18"/>
        </w:rPr>
      </w:pPr>
      <w:r>
        <w:rPr>
          <w:color w:val="808080"/>
          <w:sz w:val="18"/>
        </w:rPr>
        <w:t xml:space="preserve">       </w:t>
      </w:r>
      <w:r>
        <w:rPr>
          <w:color w:val="808080"/>
          <w:sz w:val="18"/>
        </w:rPr>
        <w:t>C/ . Murga Nº 21. 35003 Las Palmas</w:t>
      </w:r>
    </w:p>
    <w:p>
      <w:pPr>
        <w:pStyle w:val="Normal"/>
        <w:ind w:left="-993" w:hanging="0"/>
        <w:rPr>
          <w:color w:val="808080"/>
          <w:sz w:val="18"/>
        </w:rPr>
      </w:pPr>
      <w:r>
        <w:rPr>
          <w:color w:val="808080"/>
          <w:sz w:val="18"/>
        </w:rPr>
        <w:t xml:space="preserve">           </w:t>
      </w:r>
      <w:r>
        <w:rPr>
          <w:color w:val="808080"/>
          <w:sz w:val="18"/>
        </w:rPr>
        <w:t>Tfno.. 45 33 55. Fax 45 33 01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</w:rPr>
      </w:pPr>
      <w:r>
        <w:rPr>
          <w:rFonts w:cs="Bookman Old Style" w:ascii="Bookman Old Style" w:hAnsi="Bookman Old Style"/>
          <w:color w:val="808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LARACIÓN JURADA DE ACCIDENTE LABOR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/Doña ____________________________________ con DNI_________________con destino en ________________que desempeña su puesto de trabajo de ________________________________ </w:t>
      </w:r>
      <w:r>
        <w:rPr>
          <w:rFonts w:cs="Arial" w:ascii="Arial" w:hAnsi="Arial"/>
          <w:b/>
        </w:rPr>
        <w:t>DECLARA BAJO JURAMENTO</w:t>
      </w:r>
      <w:r>
        <w:rPr>
          <w:rFonts w:cs="Arial" w:ascii="Arial" w:hAnsi="Arial"/>
        </w:rPr>
        <w:t xml:space="preserve"> que ha sufrido un accidente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 LUGAR DEL ACCID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 el centro o lugar de trabajo habitu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 otro centro o lugar de trabaj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 desplazamiento en su jornada labor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 ir o volver del trabajo, “in itiner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rque con una cruz si ha sido accidente de trá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l accidente se ha producido en un lugar ubicado fuera de un centro de trabajo, indicar su situación exac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: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úmero: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a pública y punto kilométrico:__________________________________</w:t>
      </w:r>
    </w:p>
    <w:p>
      <w:pPr>
        <w:pStyle w:val="Normal"/>
        <w:numPr>
          <w:ilvl w:val="0"/>
          <w:numId w:val="2"/>
        </w:numPr>
        <w:tabs>
          <w:tab w:val="clear" w:pos="851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ro lugar (especificar)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CENTRO O LUGAR DE TRABAJO HABI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 Nombre del Centro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 Domicilio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 Municipio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 Código Postal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 Teléfono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DATOS DEL ACCID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Fecha del accidente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cha de la baja médica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ora del día del accidente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orario habitual de trabajo: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¿Era su trabajo habitual ?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 DESCRIPCIÓN DEL ACC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 ¿En qué lugar se encontraba cuando se produjo el acciden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 ¿Qué tipo de trabajo estaba realizando o en qué proceso del trabajo participaba cuando se produjo el accid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 ¿Qué estaba haciendo concretamente cuando se produjo el acciden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 ¿Qué hecho anormal que se apartase del proceso habitual de trabajo desencadenó el acciden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   ¿Cómo se ha lesionado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   Aparato, objeto, equipo o sustancia que causó la le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   Parte del cuerpo lesio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que si este accidente ha afectado a más de un trabajador</w:t>
      </w:r>
    </w:p>
    <w:p>
      <w:pPr>
        <w:pStyle w:val="Normal"/>
        <w:numPr>
          <w:ilvl w:val="0"/>
          <w:numId w:val="3"/>
        </w:numPr>
        <w:tabs>
          <w:tab w:val="clear" w:pos="851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que si hubo testigos. En caso afirmativo, indicar nombre/s, domicilio/s. y teléfono/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de asistencia sani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spitala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bulator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almas de Gran Canaria a ____ de ____________ de 2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s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2540</wp:posOffset>
          </wp:positionV>
          <wp:extent cx="234315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7:00Z</dcterms:created>
  <dc:creator>U.L.P.G.C.</dc:creator>
  <dc:description/>
  <dc:language>en-US</dc:language>
  <cp:lastModifiedBy>usuario</cp:lastModifiedBy>
  <cp:lastPrinted>2008-02-26T14:31:00Z</cp:lastPrinted>
  <dcterms:modified xsi:type="dcterms:W3CDTF">2008-02-26T14:31:00Z</dcterms:modified>
  <cp:revision>4</cp:revision>
  <dc:subject/>
  <dc:title>Universidad de Las Palmas de Gran Canaria</dc:title>
</cp:coreProperties>
</file>